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86560" cy="1104900"/>
            <wp:effectExtent l="0" t="0" r="0" b="0"/>
            <wp:docPr id="1" name="Logo 2 CE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2 CEK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EONATO INTER-AUTONOMICO C.E.K.T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NSCRIPCION DE PARTICIP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ENTIDAD AUTONOMIC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Nº de competidores inscritos:          Masculino_____Femenino_____Total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del delegado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del 1 er. entrenador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del 1 er. árbitro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del 2º árbitro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total inscritos de la delegación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FDO. EL RESPONSABLE DE LA ENTIDAD AUTONO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1:00Z</dcterms:created>
  <dc:creator>JR</dc:creator>
  <dc:description/>
  <cp:keywords/>
  <dc:language>en-US</dc:language>
  <cp:lastModifiedBy>Juan Jose</cp:lastModifiedBy>
  <cp:lastPrinted>2012-04-10T19:33:00Z</cp:lastPrinted>
  <dcterms:modified xsi:type="dcterms:W3CDTF">2014-05-06T17:05:00Z</dcterms:modified>
  <cp:revision>3</cp:revision>
  <dc:subject/>
  <dc:title>CAMPEONATO INTER-AUTONOMICO C</dc:title>
</cp:coreProperties>
</file>