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RESPONSABLES DE LAS TERRITORIA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D. / Dña______________________________________________________________</w:t>
      </w:r>
    </w:p>
    <w:p>
      <w:pPr>
        <w:pStyle w:val="Normal"/>
        <w:rPr/>
      </w:pPr>
      <w:r>
        <w:rPr/>
        <w:t>Como delegado de la territorial de__________________________________________.</w:t>
      </w:r>
    </w:p>
    <w:p>
      <w:pPr>
        <w:pStyle w:val="Normal"/>
        <w:rPr/>
      </w:pPr>
      <w:r>
        <w:rPr/>
        <w:t>Me hago responsable de que los competidores a mi cargo, hagan buen uso de las instalaciones deportivas donde se va a realizar el Campeonato, en caso contrario dicha territorial tendría que asumir económicamente los gastos de los posibles desperf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FDO.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NI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JR</dc:creator>
  <dc:description/>
  <dc:language>en-US</dc:language>
  <cp:lastModifiedBy>juanjobuho</cp:lastModifiedBy>
  <cp:lastPrinted>2012-04-10T19:59:00Z</cp:lastPrinted>
  <dcterms:modified xsi:type="dcterms:W3CDTF">2013-06-03T17:44:00Z</dcterms:modified>
  <cp:revision>2</cp:revision>
  <dc:subject/>
  <dc:title>RESPONSABLES DE LAS TERRITORIALES</dc:title>
</cp:coreProperties>
</file>