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40"/>
          <w:szCs w:val="40"/>
        </w:rPr>
        <w:t>AUTORIZACION PATE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. /Dña.________________________________________________________________</w:t>
      </w:r>
    </w:p>
    <w:p>
      <w:pPr>
        <w:pStyle w:val="Normal"/>
        <w:rPr/>
      </w:pPr>
      <w:r>
        <w:rPr/>
        <w:t>Con DNI____________________________________del cual se adjunta foto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utorizo a mi hijo/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 participar en el campeonato Inter-autonómico de España 2015 C.E.K.T a celebrarse en Oviedo los días 19,20 y 21 de Junio.</w:t>
        <w:tab/>
      </w:r>
    </w:p>
    <w:p>
      <w:pPr>
        <w:pStyle w:val="Normal"/>
        <w:rPr>
          <w:b/>
          <w:b/>
        </w:rPr>
      </w:pPr>
      <w:r>
        <w:rPr>
          <w:b/>
        </w:rPr>
        <w:t>Para que esta autorización tenga validez es necesario aportar la fotocopia de los Padres o Tutor/Tutores legales .Sin este requisito no tendrá validez y no podrá partici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ción o Delegación Autonómica a la que pertenece_________________________</w:t>
      </w:r>
    </w:p>
    <w:p>
      <w:pPr>
        <w:pStyle w:val="Normal"/>
        <w:rPr/>
      </w:pPr>
      <w:r>
        <w:rPr/>
        <w:t>Modalidad Deportiva en la que particip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do. El Padre, Madre o Tutor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ºBº Monitor o Coa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3:00Z</dcterms:created>
  <dc:creator>JR</dc:creator>
  <dc:description/>
  <cp:keywords/>
  <dc:language>en-US</dc:language>
  <cp:lastModifiedBy>Juan Jose</cp:lastModifiedBy>
  <cp:lastPrinted>2012-04-10T19:49:00Z</cp:lastPrinted>
  <dcterms:modified xsi:type="dcterms:W3CDTF">2015-05-27T14:35:00Z</dcterms:modified>
  <cp:revision>5</cp:revision>
  <dc:subject/>
  <dc:title>AUTORIZACION PATERNA</dc:title>
</cp:coreProperties>
</file>